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60"/>
          <w:sz w:val="44"/>
        </w:rPr>
      </w:pPr>
      <w:r>
        <w:rPr>
          <w:rFonts w:eastAsia="黑体;SimHei" w:cs="黑体;SimHei" w:ascii="黑体;SimHei" w:hAnsi="黑体;SimHei"/>
          <w:spacing w:val="60"/>
          <w:sz w:val="4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303530</wp:posOffset>
                </wp:positionV>
                <wp:extent cx="3248660" cy="4509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一　概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S5633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型声级计是一种便携式袖珍噪声测量仪器，内置单片机，其性能符合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GB/T3785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IEC61672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标准对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级声级计的要求，它具有体积小、重量轻、便于携带、数字显示、夜间背光显示、最大值保持、电池供电、交流信号输出等优点，是测量交通噪声、工业噪声及其它各种噪声的理想监测仪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42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3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"/>
                              </w:rPr>
                              <w:t>二  主要技术性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5" w:right="100" w:hanging="315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传声器：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英寸（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Ф12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.7mm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）驻极体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5" w:right="100" w:firstLine="8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传声器；   灵敏度：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mV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0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频率范围：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Hz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12 500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right="100" w:hanging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测量范围：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dB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00" w:firstLine="1526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0dB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低量程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00" w:firstLine="1526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0dB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0dB( H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高量程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357" w:right="102" w:hanging="357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频率范围：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20Hz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2 5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00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ind w:left="357" w:right="102" w:hanging="357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频率计权：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C                       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355.05pt;mso-wrap-distance-left:9.05pt;mso-wrap-distance-right:9.05pt;mso-wrap-distance-top:0pt;mso-wrap-distance-bottom:0pt;margin-top:-2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一　概述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420"/>
                        <w:rPr/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H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S5633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型声级计是一种便携式袖珍噪声测量仪器，内置单片机，其性能符合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GB/T3785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IEC61672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标准对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2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级声级计的要求，它具有体积小、重量轻、便于携带、数字显示、夜间背光显示、最大值保持、电池供电、交流信号输出等优点，是测量交通噪声、工业噪声及其它各种噪声的理想监测仪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42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23" w:hanging="0"/>
                        <w:rPr>
                          <w:rFonts w:ascii="宋体;SimSun" w:hAnsi="宋体;SimSun"/>
                          <w:b/>
                          <w:b/>
                          <w:bCs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4"/>
                        </w:rPr>
                        <w:t>二  主要技术性能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5" w:right="100" w:hanging="315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1 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传声器：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1/2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英寸（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Ф12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.7mm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）驻极体测试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5" w:right="100" w:firstLine="840"/>
                        <w:rPr/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传声器；   灵敏度：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mV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/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Pa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0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pacing w:val="4"/>
                        </w:rPr>
                        <w:t xml:space="preserve">      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频率范围：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20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Hz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12 500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right="100" w:hanging="360"/>
                        <w:rPr/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测量范围：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35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dB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20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dB 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00" w:firstLine="1526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35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dB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0dB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（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L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低量程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00" w:firstLine="1526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6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0dB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2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0dB( H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高量程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ind w:left="357" w:right="102" w:hanging="357"/>
                        <w:rPr/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频率范围：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20Hz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2 5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00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ind w:left="357" w:right="102" w:hanging="357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频率计权：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C                        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303530</wp:posOffset>
                </wp:positionV>
                <wp:extent cx="3248660" cy="450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355.05pt;mso-wrap-distance-left:9.05pt;mso-wrap-distance-right:9.05pt;mso-wrap-distance-top:0pt;mso-wrap-distance-bottom:0pt;margin-top:-23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</w:rPr>
      </w:pPr>
      <w:r>
        <w:rPr>
          <w:rFonts w:eastAsia="黑体;SimHei" w:ascii="黑体;SimHei" w:hAnsi="黑体;SimHei"/>
          <w:spacing w:val="6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pacing w:val="60"/>
          <w:sz w:val="44"/>
        </w:rPr>
        <w:t xml:space="preserve">                          </w:t>
      </w:r>
    </w:p>
    <w:p>
      <w:pPr>
        <w:pStyle w:val="Normal"/>
        <w:spacing w:lineRule="exact" w:line="800"/>
        <w:ind w:firstLine="94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303530</wp:posOffset>
                </wp:positionV>
                <wp:extent cx="3248660" cy="4666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66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360" w:right="100" w:hanging="36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时间计权：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（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360" w:right="100" w:hanging="36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检波器：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LMS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有效值，峰值因素≥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指示器：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8×2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字符式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LCD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，分辨率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0.1dB,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读数每秒更新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360" w:right="0" w:hanging="36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精度等级：符合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GB3785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IEC61672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标准对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型机的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360" w:right="100" w:hanging="36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参考声压级：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94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360" w:right="100" w:hanging="36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参考入射方向：传声器轴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360" w:right="100" w:hanging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最大值保持：衰减速率不大于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dB/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宋体;SimSun" w:hAnsi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szCs w:val="21"/>
                              </w:rPr>
                              <w:t>电源：两节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szCs w:val="21"/>
                              </w:rPr>
                              <w:t>号电池。可连续工作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szCs w:val="21"/>
                              </w:rPr>
                              <w:t>小时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360" w:right="0" w:hanging="360"/>
                              <w:rPr>
                                <w:rFonts w:ascii="宋体;SimSun" w:hAnsi="宋体;SimSun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外形尺寸： （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L×B×H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: 180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26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360" w:right="0" w:hanging="36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重量：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0.15k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00" w:hanging="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15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工作环境：操作温度：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-10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</w:rPr>
                              <w:t>50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00" w:firstLine="136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</w:rPr>
                              <w:t xml:space="preserve">相对湿度： 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</w:rPr>
                              <w:t xml:space="preserve">20%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～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2" w:firstLine="1366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78" w:right="0" w:hanging="0"/>
                              <w:rPr>
                                <w:rFonts w:ascii="宋体;SimSun" w:hAnsi="宋体;SimSun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4"/>
                              </w:rPr>
                              <w:t>三  结构特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78" w:right="0" w:firstLine="436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HS5633A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型声级计采用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ABS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塑料压制而成，外形前端为锥形，获得最佳声学特性，外形见图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367.45pt;mso-wrap-distance-left:9.05pt;mso-wrap-distance-right:9.05pt;mso-wrap-distance-top:0pt;mso-wrap-distance-bottom:0pt;margin-top:-23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360" w:right="100" w:hanging="36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时间计权：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F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（快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360" w:right="100" w:hanging="36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检波器：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LMS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有效值，峰值因素≥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360" w:right="0" w:hanging="360"/>
                        <w:rPr/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指示器：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8×2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字符式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LCD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，分辨率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0.1dB,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读数每秒更新一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360" w:right="0" w:hanging="36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精度等级：符合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GB3785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IEC61672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标准对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2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型机的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360" w:right="100" w:hanging="36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参考声压级：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94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360" w:right="100" w:hanging="36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参考入射方向：传声器轴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360" w:right="100" w:hanging="360"/>
                        <w:rPr/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最大值保持：衰减速率不大于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dB/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宋体;SimSun" w:hAnsi="宋体;SimSun"/>
                          <w:spacing w:val="4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  <w:szCs w:val="21"/>
                        </w:rPr>
                        <w:t>电源：两节</w:t>
                      </w:r>
                      <w:r>
                        <w:rPr>
                          <w:rFonts w:ascii="宋体;SimSun" w:hAnsi="宋体;SimSun"/>
                          <w:spacing w:val="4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/>
                          <w:spacing w:val="4"/>
                          <w:szCs w:val="21"/>
                        </w:rPr>
                        <w:t>号电池。可连续工作</w:t>
                      </w:r>
                      <w:r>
                        <w:rPr>
                          <w:rFonts w:ascii="宋体;SimSun" w:hAnsi="宋体;SimSun"/>
                          <w:spacing w:val="4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/>
                          <w:spacing w:val="4"/>
                          <w:szCs w:val="21"/>
                        </w:rPr>
                        <w:t>小时以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360" w:right="0" w:hanging="360"/>
                        <w:rPr>
                          <w:rFonts w:ascii="宋体;SimSun" w:hAnsi="宋体;SimSun"/>
                          <w:spacing w:val="4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外形尺寸： （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L×B×H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）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: 180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55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26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360" w:right="0" w:hanging="36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重量：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0.15kg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00" w:hanging="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15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工作环境：操作温度：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-10</w:t>
                      </w:r>
                      <w:r>
                        <w:rPr>
                          <w:rFonts w:cs="宋体;SimSun" w:ascii="宋体;SimSun" w:hAnsi="宋体;SimSun"/>
                          <w:spacing w:val="4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pacing w:val="4"/>
                        </w:rPr>
                        <w:t>50℃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00" w:firstLine="1368"/>
                        <w:rPr/>
                      </w:pPr>
                      <w:r>
                        <w:rPr>
                          <w:rFonts w:ascii="宋体;SimSun" w:hAnsi="宋体;SimSun" w:cs="宋体;SimSun"/>
                          <w:spacing w:val="4"/>
                        </w:rPr>
                        <w:t xml:space="preserve">相对湿度： </w:t>
                      </w:r>
                      <w:r>
                        <w:rPr>
                          <w:rFonts w:cs="宋体;SimSun" w:ascii="宋体;SimSun" w:hAnsi="宋体;SimSun"/>
                          <w:spacing w:val="4"/>
                        </w:rPr>
                        <w:t xml:space="preserve">20%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～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90%</w:t>
                      </w:r>
                    </w:p>
                    <w:p>
                      <w:pPr>
                        <w:pStyle w:val="Normal"/>
                        <w:spacing w:lineRule="exact" w:line="200"/>
                        <w:ind w:right="102" w:firstLine="1366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left="178" w:right="0" w:hanging="0"/>
                        <w:rPr>
                          <w:rFonts w:ascii="宋体;SimSun" w:hAnsi="宋体;SimSun"/>
                          <w:b/>
                          <w:b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4"/>
                        </w:rPr>
                        <w:t>三  结构特征</w:t>
                      </w:r>
                    </w:p>
                    <w:p>
                      <w:pPr>
                        <w:pStyle w:val="Normal"/>
                        <w:spacing w:lineRule="exact" w:line="380"/>
                        <w:ind w:left="178" w:right="0" w:firstLine="436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HS5633A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型声级计采用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ABS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塑料压制而成，外形前端为锥形，获得最佳声学特性，外形见图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303530</wp:posOffset>
                </wp:positionV>
                <wp:extent cx="3248660" cy="4509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"/>
                                <w:szCs w:val="21"/>
                              </w:rPr>
                              <w:t>注意事项：</w:t>
                            </w:r>
                            <w:r>
                              <w:rPr>
                                <w:spacing w:val="4"/>
                                <w:szCs w:val="21"/>
                              </w:rPr>
                              <w:t>仪器</w:t>
                            </w:r>
                            <w:r>
                              <w:rPr>
                                <w:rFonts w:cs="宋体;SimSun"/>
                                <w:spacing w:val="4"/>
                                <w:szCs w:val="21"/>
                              </w:rPr>
                              <w:t>所用的传声器是一种精密传感器，请勿碰撞，以免膜片破损，不用时应放置妥当。如人为损坏不属保修范围。</w:t>
                            </w:r>
                            <w:r>
                              <w:rPr>
                                <w:spacing w:val="4"/>
                                <w:szCs w:val="21"/>
                              </w:rPr>
                              <w:t>安装电池或外接电源应注意极性，切勿反接，仪器长期不使用时应取下电池，以免漏液损坏仪器。仪器应避免放置于高温、潮湿、有污水、灰尘及含盐酸、碱成分高的空气或化学气体的地方，避免阳光直射。请勿擅自拆卸仪器，如果仪器工作不正常，可送修理单位或厂方检修。如私自拆卸不属保修范围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6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355.05pt;mso-wrap-distance-left:9.05pt;mso-wrap-distance-right:9.05pt;mso-wrap-distance-top:0pt;mso-wrap-distance-bottom:0pt;margin-top:-2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/>
                          <w:spacing w:val="4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"/>
                          <w:szCs w:val="21"/>
                        </w:rPr>
                        <w:t>注意事项：</w:t>
                      </w:r>
                      <w:r>
                        <w:rPr>
                          <w:spacing w:val="4"/>
                          <w:szCs w:val="21"/>
                        </w:rPr>
                        <w:t>仪器</w:t>
                      </w:r>
                      <w:r>
                        <w:rPr>
                          <w:rFonts w:cs="宋体;SimSun"/>
                          <w:spacing w:val="4"/>
                          <w:szCs w:val="21"/>
                        </w:rPr>
                        <w:t>所用的传声器是一种精密传感器，请勿碰撞，以免膜片破损，不用时应放置妥当。如人为损坏不属保修范围。</w:t>
                      </w:r>
                      <w:r>
                        <w:rPr>
                          <w:spacing w:val="4"/>
                          <w:szCs w:val="21"/>
                        </w:rPr>
                        <w:t>安装电池或外接电源应注意极性，切勿反接，仪器长期不使用时应取下电池，以免漏液损坏仪器。仪器应避免放置于高温、潮湿、有污水、灰尘及含盐酸、碱成分高的空气或化学气体的地方，避免阳光直射。请勿擅自拆卸仪器，如果仪器工作不正常，可送修理单位或厂方检修。如私自拆卸不属保修范围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/>
                          <w:spacing w:val="4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ind w:firstLine="46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303530</wp:posOffset>
                </wp:positionV>
                <wp:extent cx="3248660" cy="45091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声级计按键采用薄膜开关，手感好，操作方 便，电池放在电池盒内，取下电池盒盖板可方便地更换电池，测量结果及状态由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CD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显示，频率计权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0"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355.05pt;mso-wrap-distance-left:9.05pt;mso-wrap-distance-right:9.05pt;mso-wrap-distance-top:0pt;mso-wrap-distance-bottom:0pt;margin-top:-2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声级计按键采用薄膜开关，手感好，操作方 便，电池放在电池盒内，取下电池盒盖板可方便地更换电池，测量结果及状态由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CD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显示，频率计权、</w:t>
                      </w:r>
                    </w:p>
                    <w:p>
                      <w:pPr>
                        <w:pStyle w:val="Normal"/>
                        <w:spacing w:lineRule="exact" w:line="500"/>
                        <w:ind w:right="0"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301625</wp:posOffset>
                </wp:positionV>
                <wp:extent cx="3248660" cy="4509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当有超过显示声级的声音时，显示数值升高，否则当再一次按此键时“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HOLD”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消失，退出此状态，回到测量瞬时值状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360" w:right="0" w:hanging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交流输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仪器左侧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插座可输出交流信号，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交流信号最大输出约为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915" w:leader="none"/>
                              </w:tabs>
                              <w:spacing w:lineRule="exact" w:line="400"/>
                              <w:ind w:left="360" w:right="0" w:hanging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背光显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10"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在夜晚或光线不足时使用本仪器，可按</w:t>
                            </w:r>
                            <w:r>
                              <w:rPr>
                                <w:rFonts w:ascii="宋体;SimSun" w:hAnsi="宋体;SimSun"/>
                                <w:bdr w:val="single" w:sz="4" w:space="0" w:color="000000"/>
                              </w:rPr>
                              <w:t>LIGHT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键，打开显示器背光灯，可看清读数，再按</w:t>
                            </w:r>
                            <w:r>
                              <w:rPr>
                                <w:rFonts w:ascii="宋体;SimSun" w:hAnsi="宋体;SimSun"/>
                                <w:bdr w:val="single" w:sz="4" w:space="0" w:color="000000"/>
                              </w:rPr>
                              <w:t>LIGHT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键，关掉背光灯，节省电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电池检查及更换电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436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声级计自动检测电池电压，当电池电力不足时，显示屏会显示“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Bat”,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这时应更换电池。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更换电池时先取下电池盖板，拿出电池，按极性换上新电池，盖上电池盖板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355.05pt;mso-wrap-distance-left:9.05pt;mso-wrap-distance-right:9.05pt;mso-wrap-distance-top:0pt;mso-wrap-distance-bottom:0pt;margin-top:-23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当有超过显示声级的声音时，显示数值升高，否则当再一次按此键时“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HOLD”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消失，退出此状态，回到测量瞬时值状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360" w:right="0" w:hanging="36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交流输出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21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仪器左侧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US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插座可输出交流信号，                                                    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交流信号最大输出约为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V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915" w:leader="none"/>
                        </w:tabs>
                        <w:spacing w:lineRule="exact" w:line="400"/>
                        <w:ind w:left="360" w:right="0" w:hanging="36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背光显示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10" w:firstLine="420"/>
                        <w:rPr/>
                      </w:pPr>
                      <w:r>
                        <w:rPr>
                          <w:rFonts w:ascii="宋体;SimSun" w:hAnsi="宋体;SimSun"/>
                        </w:rPr>
                        <w:t>在夜晚或光线不足时使用本仪器，可按</w:t>
                      </w:r>
                      <w:r>
                        <w:rPr>
                          <w:rFonts w:ascii="宋体;SimSun" w:hAnsi="宋体;SimSun"/>
                          <w:bdr w:val="single" w:sz="4" w:space="0" w:color="000000"/>
                        </w:rPr>
                        <w:t>LIGHT</w:t>
                      </w:r>
                      <w:r>
                        <w:rPr>
                          <w:rFonts w:ascii="宋体;SimSun" w:hAnsi="宋体;SimSun"/>
                        </w:rPr>
                        <w:t>键，打开显示器背光灯，可看清读数，再按</w:t>
                      </w:r>
                      <w:r>
                        <w:rPr>
                          <w:rFonts w:ascii="宋体;SimSun" w:hAnsi="宋体;SimSun"/>
                          <w:bdr w:val="single" w:sz="4" w:space="0" w:color="000000"/>
                        </w:rPr>
                        <w:t>LIGHT</w:t>
                      </w:r>
                      <w:r>
                        <w:rPr>
                          <w:rFonts w:ascii="宋体;SimSun" w:hAnsi="宋体;SimSun"/>
                        </w:rPr>
                        <w:t>键，关掉背光灯，节省电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电池检查及更换电池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436"/>
                        <w:rPr/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声级计自动检测电池电压，当电池电力不足时，显示屏会显示“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Bat”,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这时应更换电池。</w:t>
                      </w:r>
                      <w:r>
                        <w:rPr>
                          <w:spacing w:val="6"/>
                          <w:szCs w:val="21"/>
                        </w:rPr>
                        <w:t>更换电池时先取下电池盖板，拿出电池，按极性换上新电池，盖上电池盖板。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-303530</wp:posOffset>
                </wp:positionV>
                <wp:extent cx="1266190" cy="3376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20" w:dyaOrig="43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220.65pt" filled="f" o:ole="">
                                  <v:imagedata r:id="rId3" o:title=""/>
                                </v:shape>
                                <o:OLEObject Type="Embed" ProgID="" ShapeID="ole_rId2" DrawAspect="Content" ObjectID="_309941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65.9pt;mso-wrap-distance-left:9.05pt;mso-wrap-distance-right:9.05pt;mso-wrap-distance-top:0pt;mso-wrap-distance-bottom:0pt;margin-top:-2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20" w:dyaOrig="43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220.65pt" filled="f" o:ole="">
                            <v:imagedata r:id="rId5" o:title=""/>
                          </v:shape>
                          <o:OLEObject Type="Embed" ProgID="" ShapeID="ole_rId4" DrawAspect="Content" ObjectID="_151954928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置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置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-105410</wp:posOffset>
                </wp:positionV>
                <wp:extent cx="923290" cy="405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容传声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8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容传声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4pt" to="350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7178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4pt" to="43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6235" cy="2381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37960"/>
                          <a:chOff x="0" y="0"/>
                          <a:chExt cx="35640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23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8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05pt;height:18.75pt" coordorigin="0,0" coordsize="561,375">
                <v:rect id="shape_0" fillcolor="white" stroked="f" o:allowincell="f" style="position:absolute;left:0;top:0;width:560;height:3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4,368" to="553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55" to="546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311" to="546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546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69215</wp:posOffset>
                </wp:positionV>
                <wp:extent cx="6946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晶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液晶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69215</wp:posOffset>
                </wp:positionV>
                <wp:extent cx="923290" cy="3060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灵敏度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5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灵敏度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342900" cy="29718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41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pt" to="43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452755</wp:posOffset>
                </wp:positionV>
                <wp:extent cx="808990" cy="504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3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353695</wp:posOffset>
                </wp:positionV>
                <wp:extent cx="923290" cy="3060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27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457200" cy="39624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pt" to="431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438150</wp:posOffset>
                </wp:positionV>
                <wp:extent cx="808990" cy="3060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键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4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键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303530</wp:posOffset>
                </wp:positionV>
                <wp:extent cx="3248660" cy="45091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最大值保持、量程转换、背光源开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关功能由面板上四按钮控制，电源开关采用拨动开关在右侧面，信号交流输出采用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插座在左侧面，声级计灵敏度调节电位器在仪器的右侧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4"/>
                              </w:rPr>
                              <w:t>四 使用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885" w:hanging="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使用前的准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left="180" w:right="0" w:hanging="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1)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将驻极体电容传声器旋在前置级上。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2" w:right="210" w:hanging="371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）检查仪器中是否安装了电池，如未装，则取下电池盖板，正确安装好电池，并盖上电池盖板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2" w:right="210" w:hanging="344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）校准，在使用前对仪器进行校准打开仪器将校准器套在传声器上，并打开校准器电源，调节仪器上灵敏度电位器使仪器显示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93.8dB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</w:rPr>
                              <w:t>（声校准器需另购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4" w:right="210" w:hanging="373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）声级计应定期（一般为一年）送计量部门检定，以保证声级计的准确性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355.05pt;mso-wrap-distance-left:9.05pt;mso-wrap-distance-right:9.05pt;mso-wrap-distance-top:0pt;mso-wrap-distance-bottom:0pt;margin-top:-23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最大值保持、量程转换、背光源开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关功能由面板上四按钮控制，电源开关采用拨动开关在右侧面，信号交流输出采用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US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插座在左侧面，声级计灵敏度调节电位器在仪器的右侧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/>
                          <w:b/>
                          <w:b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4"/>
                        </w:rPr>
                        <w:t>四 使用方法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885" w:hanging="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1 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使用前的准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400"/>
                        <w:ind w:left="180" w:right="0" w:hanging="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1)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将驻极体电容传声器旋在前置级上。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552" w:right="210" w:hanging="371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2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）检查仪器中是否安装了电池，如未装，则取下电池盖板，正确安装好电池，并盖上电池盖板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52" w:right="210" w:hanging="344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3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）校准，在使用前对仪器进行校准打开仪器将校准器套在传声器上，并打开校准器电源，调节仪器上灵敏度电位器使仪器显示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93.8dB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4"/>
                        </w:rPr>
                        <w:t>（声校准器需另购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554" w:right="210" w:hanging="373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4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）声级计应定期（一般为一年）送计量部门检定，以保证声级计的准确性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303530</wp:posOffset>
                </wp:positionV>
                <wp:extent cx="3248660" cy="45091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1885" w:hanging="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2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声级测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80"/>
                              <w:ind w:right="0" w:firstLine="21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）打开声级计电源开关，显示屏上应显示“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HS5633A WELCOM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！”字样，过三秒钟后进入到测量状态，这时为测量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计权瞬时声级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LA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，量程为低量程。（此为开机时的状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80"/>
                              <w:ind w:left="435" w:right="0" w:hanging="25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按下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bdr w:val="single" w:sz="4" w:space="0" w:color="000000"/>
                              </w:rPr>
                              <w:t>A/C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按钮，仪器进行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计权瞬时声级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测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80"/>
                              <w:ind w:left="435" w:right="120" w:hanging="255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再按下此键仪器又进入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计权测量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885" w:hanging="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3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量程选择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" w:right="0"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开机时声级计为低量程，声级显示为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，当声级大于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时，应改变量程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按下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bdr w:val="single" w:sz="4" w:space="0" w:color="000000"/>
                              </w:rPr>
                              <w:t>RANGE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按钮，则进入高量程，声级显示为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，如在高量程状态，当声级小于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时，应改变量程，按下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bdr w:val="single" w:sz="4" w:space="0" w:color="000000"/>
                              </w:rPr>
                              <w:t>RANGE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按钮，则进入低量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915" w:leader="none"/>
                              </w:tabs>
                              <w:spacing w:lineRule="exact" w:line="380"/>
                              <w:ind w:left="360" w:right="1885" w:hanging="360"/>
                              <w:rPr>
                                <w:rFonts w:ascii="宋体;SimSun" w:hAnsi="宋体;SimSun"/>
                                <w:spacing w:val="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最大声级测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0"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按下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bdr w:val="single" w:sz="4" w:space="0" w:color="000000"/>
                              </w:rPr>
                              <w:t>HOLD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按钮，显示器上出现“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HOLD”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 xml:space="preserve">（这时不改变频率计权状态）仪器处于最大保持测量状态，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</w:rPr>
                              <w:t>5</w:t>
                            </w: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355.05pt;mso-wrap-distance-left:9.05pt;mso-wrap-distance-right:9.05pt;mso-wrap-distance-top:0pt;mso-wrap-distance-bottom:0pt;margin-top:-2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right="1885" w:hanging="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2 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声级测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380"/>
                        <w:ind w:right="0" w:firstLine="210"/>
                        <w:rPr/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）打开声级计电源开关，显示屏上应显示“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HS5633A WELCOM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E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！”字样，过三秒钟后进入到测量状态，这时为测量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计权瞬时声级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LA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，量程为低量程。（此为开机时的状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80"/>
                        <w:ind w:left="435" w:right="0" w:hanging="255"/>
                        <w:rPr/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按下</w:t>
                      </w:r>
                      <w:r>
                        <w:rPr>
                          <w:rFonts w:ascii="宋体;SimSun" w:hAnsi="宋体;SimSun"/>
                          <w:spacing w:val="4"/>
                          <w:bdr w:val="single" w:sz="4" w:space="0" w:color="000000"/>
                        </w:rPr>
                        <w:t>A/C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按钮，仪器进行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C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计权瞬时声级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L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C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测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80"/>
                        <w:ind w:left="435" w:right="120" w:hanging="255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再按下此键仪器又进入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计权测量。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885" w:hanging="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3 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量程选择</w:t>
                      </w:r>
                    </w:p>
                    <w:p>
                      <w:pPr>
                        <w:pStyle w:val="Normal"/>
                        <w:spacing w:lineRule="exact" w:line="380"/>
                        <w:ind w:left="2" w:right="0" w:firstLine="420"/>
                        <w:rPr/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开机时声级计为低量程，声级显示为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L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，当声级大于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90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dB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时，应改变量程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,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按下</w:t>
                      </w:r>
                      <w:r>
                        <w:rPr>
                          <w:rFonts w:ascii="宋体;SimSun" w:hAnsi="宋体;SimSun"/>
                          <w:spacing w:val="4"/>
                          <w:bdr w:val="single" w:sz="4" w:space="0" w:color="000000"/>
                        </w:rPr>
                        <w:t>RANGE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按钮，则进入高量程，声级显示为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H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，如在高量程状态，当声级小于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60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dB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时，应改变量程，按下</w:t>
                      </w:r>
                      <w:r>
                        <w:rPr>
                          <w:rFonts w:ascii="宋体;SimSun" w:hAnsi="宋体;SimSun"/>
                          <w:spacing w:val="4"/>
                          <w:bdr w:val="single" w:sz="4" w:space="0" w:color="000000"/>
                        </w:rPr>
                        <w:t>RANGE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按钮，则进入低量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915" w:leader="none"/>
                        </w:tabs>
                        <w:spacing w:lineRule="exact" w:line="380"/>
                        <w:ind w:left="360" w:right="1885" w:hanging="360"/>
                        <w:rPr>
                          <w:rFonts w:ascii="宋体;SimSun" w:hAnsi="宋体;SimSun"/>
                          <w:spacing w:val="4"/>
                        </w:rPr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最大声级测量</w:t>
                      </w:r>
                    </w:p>
                    <w:p>
                      <w:pPr>
                        <w:pStyle w:val="Normal"/>
                        <w:spacing w:lineRule="exact" w:line="380"/>
                        <w:ind w:right="0" w:firstLine="420"/>
                        <w:rPr/>
                      </w:pPr>
                      <w:r>
                        <w:rPr>
                          <w:rFonts w:ascii="宋体;SimSun" w:hAnsi="宋体;SimSun"/>
                          <w:spacing w:val="4"/>
                        </w:rPr>
                        <w:t>按下</w:t>
                      </w:r>
                      <w:r>
                        <w:rPr>
                          <w:rFonts w:ascii="宋体;SimSun" w:hAnsi="宋体;SimSun"/>
                          <w:spacing w:val="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4"/>
                          <w:bdr w:val="single" w:sz="4" w:space="0" w:color="000000"/>
                        </w:rPr>
                        <w:t>HOLD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按钮，显示器上出现“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HOLD”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 xml:space="preserve">（这时不改变频率计权状态）仪器处于最大保持测量状态， 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4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/>
                          <w:spacing w:val="4"/>
                        </w:rPr>
                        <w:t>5</w:t>
                      </w: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1906" w:h="8391"/>
      <w:pgMar w:left="1440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420"/>
        </w:tabs>
        <w:ind w:left="435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40"/>
      <w:ind w:left="74" w:right="-601" w:firstLine="432"/>
    </w:pPr>
    <w:rPr>
      <w:rFonts w:ascii="宋体;SimSun" w:hAnsi="宋体;SimSu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right="-601" w:firstLine="435"/>
    </w:pPr>
    <w:rPr/>
  </w:style>
  <w:style w:type="paragraph" w:styleId="2">
    <w:name w:val="正文文本缩进 2"/>
    <w:basedOn w:val="Normal"/>
    <w:qFormat/>
    <w:pPr>
      <w:ind w:right="-601"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24:00Z</dcterms:created>
  <dc:creator>yuanxiaoxiong</dc:creator>
  <dc:description/>
  <cp:keywords/>
  <dc:language>en-US</dc:language>
  <cp:lastModifiedBy>Micorosoft</cp:lastModifiedBy>
  <cp:lastPrinted>2018-03-06T14:39:00Z</cp:lastPrinted>
  <dcterms:modified xsi:type="dcterms:W3CDTF">2022-05-10T05:09:00Z</dcterms:modified>
  <cp:revision>20</cp:revision>
  <dc:subject/>
  <dc:title>HS5633型声级计</dc:title>
</cp:coreProperties>
</file>